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1700"/>
        <w:jc w:val="distribute"/>
        <w:rPr>
          <w:rFonts w:ascii="仿宋_GB2312" w:hAnsi="仿宋_GB2312" w:eastAsia="仿宋_GB2312" w:cs="仿宋_GB2312"/>
          <w:sz w:val="32"/>
          <w:szCs w:val="32"/>
        </w:rPr>
      </w:pPr>
      <w:r>
        <w:rPr>
          <w:rFonts w:ascii="方正小标宋简体" w:hAnsi="方正小标宋简体" w:cs="仿宋_GB2312" w:eastAsia="方正小标宋简体"/>
          <w:color w:val="FF0000"/>
          <w:w w:val="55"/>
          <w:sz w:val="120"/>
          <w:szCs w:val="32"/>
        </w:rPr>
        <w:t>常熟市住房和城乡建设局文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227"/>
        <w:jc w:val="center"/>
        <w:rPr/>
      </w:pPr>
      <w:r>
        <mc:AlternateContent>
          <mc:Choice Requires="wps">
            <w:drawing>
              <wp:anchor behindDoc="0" distT="0" distB="0" distL="114935" distR="114935" simplePos="0" locked="0" layoutInCell="0" allowOverlap="1" relativeHeight="6">
                <wp:simplePos x="0" y="0"/>
                <wp:positionH relativeFrom="margin">
                  <wp:posOffset>-53340</wp:posOffset>
                </wp:positionH>
                <wp:positionV relativeFrom="margin">
                  <wp:posOffset>3162300</wp:posOffset>
                </wp:positionV>
                <wp:extent cx="5615305" cy="635"/>
                <wp:effectExtent l="635" t="12700" r="635" b="12700"/>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pt,249pt" to="437.9pt,249pt" ID="Line 2" stroked="t" o:allowincell="f" style="position:absolute;mso-position-horizontal-relative:margin;mso-position-vertical-relative:margin">
                <v:stroke color="red" weight="25560" joinstyle="miter" endcap="flat"/>
                <v:fill o:detectmouseclick="t" on="false"/>
                <w10:wrap type="none"/>
              </v:line>
            </w:pict>
          </mc:Fallback>
        </mc:AlternateContent>
      </w:r>
      <w:r>
        <w:rPr>
          <w:rFonts w:ascii="仿宋_GB2312" w:hAnsi="仿宋_GB2312" w:cs="仿宋_GB2312" w:eastAsia="仿宋_GB2312"/>
          <w:sz w:val="32"/>
          <w:szCs w:val="32"/>
        </w:rPr>
        <w:t>常住建规</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spacing w:lineRule="exact" w:line="58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房屋装饰装修拆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为管理的通知</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镇人民政府、碧溪新区（街道办事处）、常熟经济技术开发区、常熟高新技术产业开发区（东南街道）、服装城、虞山尚湖旅游度假区（虞山林场），各物业服务企业：</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为进一步加强房屋装饰装修的安全管理，规范房屋装饰装修行为，加强房屋结构拆改管理，维护公共安全和公众利益，结合我市实际，现将有关要求及事项通知如下：</w:t>
      </w:r>
    </w:p>
    <w:p>
      <w:pPr>
        <w:pStyle w:val="Normal"/>
        <w:spacing w:lineRule="exact" w:line="580"/>
        <w:ind w:firstLine="605"/>
        <w:rPr>
          <w:rFonts w:ascii="黑体;SimHei" w:hAnsi="黑体;SimHei" w:eastAsia="黑体;SimHei" w:cs="仿宋_GB2312"/>
          <w:sz w:val="32"/>
          <w:szCs w:val="32"/>
        </w:rPr>
      </w:pPr>
      <w:r>
        <w:rPr>
          <w:rFonts w:ascii="黑体;SimHei" w:hAnsi="黑体;SimHei" w:cs="仿宋_GB2312" w:eastAsia="黑体;SimHei"/>
          <w:sz w:val="32"/>
          <w:szCs w:val="32"/>
        </w:rPr>
        <w:t>一、健全管理机制，充分认识装修管理责任</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装饰装修管理是物业管理的基本内容和重要组成部分，为了有效落实预防为主、防治结合的房屋安全管理原则，物业服务企业应严格遵照《住宅室内装饰装修管理办法》、《江苏省物业管理条例》和《苏州市房屋使用安全管理条例》相关规定，建立健全管理机制，明确责任，落实专人，认真履行房屋装饰装修管理职责，规范业主装修拆改行为，并建立健全装饰装修管理台账。</w:t>
      </w:r>
    </w:p>
    <w:p>
      <w:pPr>
        <w:pStyle w:val="Normal"/>
        <w:spacing w:lineRule="exact" w:line="580"/>
        <w:ind w:firstLine="605"/>
        <w:rPr>
          <w:rFonts w:ascii="黑体;SimHei" w:hAnsi="黑体;SimHei" w:eastAsia="黑体;SimHei" w:cs="仿宋_GB2312"/>
          <w:sz w:val="32"/>
          <w:szCs w:val="32"/>
        </w:rPr>
      </w:pPr>
      <w:r>
        <w:rPr>
          <w:rFonts w:ascii="黑体;SimHei" w:hAnsi="黑体;SimHei" w:cs="仿宋_GB2312" w:eastAsia="黑体;SimHei"/>
          <w:sz w:val="32"/>
          <w:szCs w:val="32"/>
        </w:rPr>
        <w:t xml:space="preserve">二、抓住防控源头，切实履行装修登记制度 </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物业服务企业应实施装饰装修申报登记制度，并将其作为装饰装修管理的重要手段。</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业服务企业应提前将房屋装饰装修禁止事项、管理规定、申报登记流程等告知房屋所有人或者使用人</w:t>
      </w:r>
      <w:r>
        <w:rPr>
          <w:rFonts w:eastAsia="仿宋_GB2312" w:cs="仿宋_GB2312" w:ascii="仿宋_GB2312" w:hAnsi="仿宋_GB2312"/>
          <w:sz w:val="32"/>
          <w:szCs w:val="32"/>
        </w:rPr>
        <w:t>(</w:t>
      </w:r>
      <w:r>
        <w:rPr>
          <w:rFonts w:ascii="仿宋_GB2312" w:hAnsi="仿宋_GB2312" w:cs="仿宋_GB2312" w:eastAsia="仿宋_GB2312"/>
          <w:sz w:val="32"/>
          <w:szCs w:val="32"/>
        </w:rPr>
        <w:t>以下简称装修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业服务企业应督促装修人及其委托的装饰装修企业（施工者）在开工前填报装修登记，并及时与装修人签订包括施工时间、施工内容、材料堆放、垃圾清运、注意事项、禁止行为等内容的管理服务协议。</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服务企业应派专人对装修人申报的装修方案进行现场核查。凡涉及拆改墙体、柱、梁、楼板等构件；在承重墙体上增开或扩大门、窗、壁橱，变更门窗位置；在柱、梁、楼板上增开或扩大洞口；超过房屋原设计承载力增加荷载等事项的，装修人需提供原设计单位或其他具有相应资质的设计单位出具的设计方案及住建部门的房屋结构改造安全行政许可决定书，物业服务企业方可同意装修施工（相关管理部门还有其他规定的，从其规定）。</w:t>
      </w:r>
    </w:p>
    <w:p>
      <w:pPr>
        <w:pStyle w:val="Normal"/>
        <w:spacing w:lineRule="exact" w:line="580"/>
        <w:ind w:firstLine="605"/>
        <w:rPr>
          <w:rFonts w:ascii="黑体;SimHei" w:hAnsi="黑体;SimHei" w:eastAsia="黑体;SimHei" w:cs="仿宋_GB2312"/>
          <w:sz w:val="32"/>
          <w:szCs w:val="32"/>
        </w:rPr>
      </w:pPr>
      <w:r>
        <w:rPr>
          <w:rFonts w:ascii="黑体;SimHei" w:hAnsi="黑体;SimHei" w:cs="仿宋_GB2312" w:eastAsia="黑体;SimHei"/>
          <w:sz w:val="32"/>
          <w:szCs w:val="32"/>
        </w:rPr>
        <w:t>三、加强现场巡查，认真落实装修监管措施</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加强房屋装饰装修管理，指派专人负责装饰装修现场的检查和巡视，有效落实监管措施。</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装修人及其委托的装饰装修企业（施工者）按照申报和登记的内容，规范、文明施工。</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临时管理规约或者管理规约，禁止未经登记或拒不登记的装饰装修施工人员进入物业管理区域，并督促其办理登记手续。</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未经批准擅自开工、未按照装修方案施工或破坏房屋结构行为的，应当立即制止，要求装修人及其委托的装饰装修企业（施工者）改正，并将检查记录存档。拒不改正的，应当及时报告并协助有关部门依法处理。</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明显用于违法建设的材料及设备进入物业管理区域的，应当立即劝阻、制止。</w:t>
      </w:r>
    </w:p>
    <w:p>
      <w:pPr>
        <w:pStyle w:val="Normal"/>
        <w:spacing w:lineRule="exact" w:line="580"/>
        <w:ind w:firstLine="605"/>
        <w:rPr>
          <w:rFonts w:ascii="黑体;SimHei" w:hAnsi="黑体;SimHei" w:eastAsia="黑体;SimHei" w:cs="仿宋_GB2312"/>
          <w:sz w:val="32"/>
          <w:szCs w:val="32"/>
        </w:rPr>
      </w:pPr>
      <w:r>
        <w:rPr>
          <w:rFonts w:ascii="黑体;SimHei" w:hAnsi="黑体;SimHei" w:cs="仿宋_GB2312" w:eastAsia="黑体;SimHei"/>
          <w:sz w:val="32"/>
          <w:szCs w:val="32"/>
        </w:rPr>
        <w:t>四、强化条块给合，协同形成装修管理网络</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实施市场化物业管理的区域，居（村）民委员会应落实专人加强装饰装修巡查，发现未经批准擅自开工、未按照装修方案施工或破坏房屋结构行为的，应当立即制止，要求装修人及其委托的装饰装修企业（施工者）改正，并将检查记录存档。拒不改正的，应当及时报告并协助有关部门依法处理。</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市府办关于进一步明确城市管理涉及部门职能交叉有关事项的分流处理意见的通知》（常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的规定，建成区外（三环路为界）各物业管理区域内的房屋装饰装修拆改由各属地管理部门按照上述要求加强管理，及时查处各类违规装修行为，并督促各物业企业做好属地区域装饰装修拆改监管工作。</w:t>
      </w:r>
    </w:p>
    <w:p>
      <w:pPr>
        <w:pStyle w:val="Normal"/>
        <w:spacing w:lineRule="exact" w:line="580"/>
        <w:ind w:firstLine="605"/>
        <w:rPr>
          <w:rFonts w:ascii="黑体;SimHei" w:hAnsi="黑体;SimHei" w:eastAsia="黑体;SimHei" w:cs="仿宋_GB2312"/>
          <w:sz w:val="32"/>
          <w:szCs w:val="32"/>
        </w:rPr>
      </w:pPr>
      <w:r>
        <w:rPr>
          <w:rFonts w:ascii="黑体;SimHei" w:hAnsi="黑体;SimHei" w:cs="仿宋_GB2312" w:eastAsia="黑体;SimHei"/>
          <w:sz w:val="32"/>
          <w:szCs w:val="32"/>
        </w:rPr>
        <w:t>五、开展信用考核，有效推进诚信体系建设</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一）装饰装修管理将作为对物业服务企业考核的重要指标，有下列情形的各相关职能部门应及时上报物业管理行业主管部门，由物业管理行业主管部门记入物业服务企业和项目经理信用档案，并按相关法律、法规给以处理。</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业服务企业所服务的房屋竣工总平面图，单体建筑、结构、设备竣工图，配套设施、地下管网工程竣工图等竣工验收资料不全，不能提供相关管理部门查询的；</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实施装饰装修登记制度或装饰装修登记明显失实的；</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将房屋装修的注意事项、禁止行为等书面告知装修人及其委托的装饰装修企业（施工者）的；</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装修人及其委托的装饰装修企业（施工者）将明显用于违法建设的材料、设备进入物业管理区域及违反房屋使用安全行为未有及时劝阻、制止举动的；</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房屋装修现场无巡查记录的；</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现违规拆改而未发出整改通知的；</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规拆改行为劝阻无效而未报告相关管理部门或者不愿协助相关管理部门依法处理的。</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二）对失信的房屋所有权人实行联动惩戒制度。依据《市委办 市府办关于印发常熟市控制和查处违法建设暂行办法的通知》（常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的规定，对失信的房屋所有权人的涉事房产未经恢复或加固、消除安全隐患，将暂停办理存量房网签、交易手续、不动产登记手续和水、天然气、电供应。</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有下列情形之一的，房屋所有权人将被列入失信名单：</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房屋所在地住建部门的房屋结构改造安全行政许可，擅自拆改房屋主体和承重结构；</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照房屋结构改造安全行政许可决定和许可的方案实施改造；</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拒不配合房产执法人员查勘现场；</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拒不落实住建部门的《整改通知书》要求；</w:t>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拒不恢复或加固、消除安全隐患。</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以上通知，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pacing w:lineRule="exact" w:line="580"/>
        <w:ind w:firstLine="38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page">
              <wp:posOffset>4283075</wp:posOffset>
            </wp:positionH>
            <wp:positionV relativeFrom="page">
              <wp:posOffset>6708140</wp:posOffset>
            </wp:positionV>
            <wp:extent cx="1578610" cy="1578610"/>
            <wp:effectExtent l="0" t="0" r="0" b="0"/>
            <wp:wrapNone/>
            <wp:docPr id="2" name="EPOINT_STAMP_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0923" descr=""/>
                    <pic:cNvPicPr>
                      <a:picLocks noChangeAspect="1" noChangeArrowheads="1"/>
                    </pic:cNvPicPr>
                  </pic:nvPicPr>
                  <pic:blipFill>
                    <a:blip r:embed="rId2"/>
                    <a:srcRect l="-23" t="-23" r="-23" b="-23"/>
                    <a:stretch>
                      <a:fillRect/>
                    </a:stretch>
                  </pic:blipFill>
                  <pic:spPr bwMode="auto">
                    <a:xfrm>
                      <a:off x="0" y="0"/>
                      <a:ext cx="1578610" cy="1578610"/>
                    </a:xfrm>
                    <a:prstGeom prst="rect">
                      <a:avLst/>
                    </a:prstGeom>
                  </pic:spPr>
                </pic:pic>
              </a:graphicData>
            </a:graphic>
          </wp:anchor>
        </w:drawing>
      </w:r>
    </w:p>
    <w:p>
      <w:pPr>
        <w:pStyle w:val="Normal"/>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熟市住房和城乡建设局</w:t>
      </w:r>
    </w:p>
    <w:p>
      <w:pPr>
        <w:pStyle w:val="Normal"/>
        <w:snapToGrid w:val="false"/>
        <w:spacing w:lineRule="exact" w:line="580"/>
        <w:ind w:firstLine="605"/>
        <w:rPr/>
      </w:pPr>
      <w:r>
        <w:rPr/>
        <w:t xml:space="preserve">                              </w:t>
      </w:r>
      <w:r>
        <w:rPr/>
        <w:t>2016</w:t>
      </w:r>
      <w:r>
        <w:rPr/>
        <w:t>年</w:t>
      </w:r>
      <w:r>
        <w:rPr/>
        <w:t>12</w:t>
      </w:r>
      <w:r>
        <w:rPr/>
        <w:t>月</w:t>
      </w:r>
      <w:r>
        <w:rPr/>
        <w:t>26</w:t>
      </w:r>
      <w:r>
        <w:rPr/>
        <w:t>日</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政府办公室。</w:t>
            </w:r>
          </w:p>
        </w:tc>
      </w:tr>
      <w:tr>
        <w:trPr/>
        <w:tc>
          <w:tcPr>
            <w:tcW w:w="8790" w:type="dxa"/>
            <w:tcBorders>
              <w:top w:val="single" w:sz="6" w:space="0" w:color="000000"/>
              <w:bottom w:val="single" w:sz="8"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常熟市住房和城乡建设局党政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日印发  </w:t>
            </w:r>
          </w:p>
        </w:tc>
      </w:tr>
    </w:tbl>
    <w:p>
      <w:pPr>
        <w:pStyle w:val="Normal"/>
        <w:rPr>
          <w:szCs w:val="32"/>
        </w:rPr>
      </w:pPr>
      <w:r>
        <w:rPr>
          <w:szCs w:val="32"/>
        </w:rPr>
      </w:r>
    </w:p>
    <w:sectPr>
      <w:footerReference w:type="default" r:id="rId3"/>
      <w:type w:val="continuous"/>
      <w:pgSz w:w="11906" w:h="16838"/>
      <w:pgMar w:left="1587" w:right="1474" w:gutter="0" w:header="0" w:top="2098" w:footer="828" w:bottom="1984"/>
      <w:formProt w:val="tru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1.25pt;mso-position-vertical-relative:text;margin-left:392.1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09:00Z</dcterms:created>
  <dc:creator>Administrator</dc:creator>
  <dc:description/>
  <cp:keywords/>
  <dc:language>en-US</dc:language>
  <cp:lastModifiedBy>孙娜</cp:lastModifiedBy>
  <cp:lastPrinted>2014-12-17T11:15:00Z</cp:lastPrinted>
  <dcterms:modified xsi:type="dcterms:W3CDTF">2016-12-26T05:30:00Z</dcterms:modified>
  <cp:revision>5</cp:revision>
  <dc:subject/>
  <dc:title>常住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